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IFPRT User's Guide                                                  9/3/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GIFPRT 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Version 3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pyright (c) 1990 Edward B. Hamr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ease send all suggestions, error reports, and corrections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Compuserve:    71470,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GEnie:         E.HAMRICK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right (c) 1990 Edward B. Hamrick                                 Pag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IFPRT User's Guide                                                  9/3/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0  Introduction...................................................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0  Prerequisites..................................................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1       Hardware Required.........................................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2       Software Required.........................................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3       Registering GIFPRT........................................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0  Running GIFPRT.................................................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1       Rotate Option        (-R).................................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2       LCD Option           (-L).................................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3       Width Option         (-W).................................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4       Height Option        (-H)..................................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5       Brightness Option    (-B)..................................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6       Contrast Option      (-C)..................................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7       Graphics Type Option (-G)................................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8       Snow Checking Option (-M)................................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9       Printer Type Option  (-P).................................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10      Slide Show Option    (-S).................................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11      Output Option        (-O).................................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12      Dithering Option     (-D).................................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13      Keep Image Option    (-K).................................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14      Quiet Option         (-Q).................................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0  Customizing GIFPRT.............................................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0  Sample GIFPRT Commands.........................................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.0  Changes from Previous Version..................................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.0  Error Messages.................................................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right (c) 1990 Edward B. Hamrick                                 Page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IFPRT User's Guide                                                  9/3/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TRADE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IF,  Graphics Interchange  Format, and  Compuserve are  trademark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userve, Inc., an H&amp;R Block 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ie is a trademark of General Electric Company, U.S.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BM  and PC-DOS  are registered  trademarks of  International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chines   Corporation.    IBM  PC,  XT,  and  AT  are  trademarks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national Business Machines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crosoft   and   MS-DOS  are   registered  trademarks   of  Micro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rcules is a trademark of Hercules Computer Technolo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pson is a trademark of Epson Americ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CKNOWLEDG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IFPRT was written entirely using Turbo 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User's Guide was created using Microsoft W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right (c) 1990 Edward B. Hamrick                                 Page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IFPRT User's Guide                                                  9/3/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0 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IFPRT is a program that lets you display and print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 that use the Graphics Interchange Format, commonly know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IF  files.  GIFPRT will  let you print using  almost any typ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er, including those that support Epson and IBM 8-pin and 2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in graphics.  GIFPRT can also be used to display any GIF fil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most  any type  of alphanumeric or  graphics adapter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DA, Hercules, CGA, EGA, MCGA, and VGA adap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st  graphics devices are capable  of only displaying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lors  or  shades  of  gray, and  dot-matrix  printers  ar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pable  of displaying an array of black dots.  However, many G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  contain images  with up to  256 different  colors.  GIFP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s  an error-dispersion  algorithm (also called  a ditherin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lf-toning  algorithm) to  try to display  the image  in the G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.   This  error dispersion  algorithm takes  advantag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  of colors that an adapter  can display to approxim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lors  in the GIF file.   If you have  a VGA adapter, GIFPR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 the 256 color display  capability and display images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need for dithe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re  are a many different printer and adapter resolu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 instance, some printers can display 60, 120, or 180 dots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h,  in  either the  horizontal or  vertical direction. 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ers  display 72, 144, and 216  dots per inch, and yet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  combinations  of  60  and  72  dots  per  inch  in 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ions.   Display resolutions can vary  from 80 by 50 pixel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 640 by  480 pixels,  with a  dozen resolutions  between.  G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   can  contain  images  with   an  equally  wide  rang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olutions.     The  GIFPRT  program  contains  a  sophist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olution-matching  algorithm to  match the  GIF file 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the printer or display adapter resol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ven  though GIFPRT handles the  most popular printer typ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 may need  to use  a different  printer.   It is  possi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stomize  GIFPRT to handle almost any other printer (see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 User's Guide  contains some examples  of actual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the GIFPRT program.  These examples of actual outpu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ghlighted  by a row of dots before  and after the example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, the help screen for the GIFPRT program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right (c) 1990 Edward B. Hamrick                                 Page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IFPRT User's Guide                                                  9/3/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IFPRT Version 3.2  Copyright (c) 1990  Edward B. Hamr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IFPRT is a program that lets you print GIF (Graphics Interchange Format)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on a wide range of dot matrix printers and graphics displays.  It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hering to display continuous-tone images, and has a sophisticated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djusting for different screen and printer resolu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GIFPRT [options] [files]                where [options]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R     rotate image 90 degrees          -L     LCD screen (black on white)</w:t>
      </w:r>
    </w:p>
    <w:p>
      <w:pPr>
        <w:pStyle w:val="PreformattedText"/>
        <w:bidi w:val="0"/>
        <w:spacing w:before="0" w:after="0"/>
        <w:jc w:val="left"/>
        <w:rPr/>
      </w:pPr>
      <w:r>
        <w:rPr/>
        <w:t>-Wn    width multiplier [1..999]        -Hn    height multiplier [1..999]</w:t>
      </w:r>
    </w:p>
    <w:p>
      <w:pPr>
        <w:pStyle w:val="PreformattedText"/>
        <w:bidi w:val="0"/>
        <w:spacing w:before="0" w:after="0"/>
        <w:jc w:val="left"/>
        <w:rPr/>
      </w:pPr>
      <w:r>
        <w:rPr/>
        <w:t>-Bn    brightness [1..9]                -Cn    contrast [1..9]</w:t>
      </w:r>
    </w:p>
    <w:p>
      <w:pPr>
        <w:pStyle w:val="PreformattedText"/>
        <w:bidi w:val="0"/>
        <w:spacing w:before="0" w:after="0"/>
        <w:jc w:val="left"/>
        <w:rPr/>
      </w:pPr>
      <w:r>
        <w:rPr/>
        <w:t>-Gn    graphics type [0..15]            -Mn    snow checking mode [0..1]</w:t>
      </w:r>
    </w:p>
    <w:p>
      <w:pPr>
        <w:pStyle w:val="PreformattedText"/>
        <w:bidi w:val="0"/>
        <w:spacing w:before="0" w:after="0"/>
        <w:jc w:val="left"/>
        <w:rPr/>
      </w:pPr>
      <w:r>
        <w:rPr/>
        <w:t>-Pn    printer type [0..9]              -S     slide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-On    output option [0..32767]         -Dn    dithering option [0..1]</w:t>
      </w:r>
    </w:p>
    <w:p>
      <w:pPr>
        <w:pStyle w:val="PreformattedText"/>
        <w:bidi w:val="0"/>
        <w:spacing w:before="0" w:after="0"/>
        <w:jc w:val="left"/>
        <w:rPr/>
      </w:pPr>
      <w:r>
        <w:rPr/>
        <w:t>-K     keep image on screen after exit  -Q     quie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where [files] can contain wildc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 The command GIFPRT -S -G4 *.GIF will display a slide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ll GIF files in the current directory using a 4-color 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mode with color halftoning (dithering).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right (c) 1990 Edward B. Hamrick                                 Page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IFPRT User's Guide                                                  9/3/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0  Prerequisi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following  three  sections  describe  the  hardwa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ftware  required to run the GIFPRT program, and describe h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rchase a password to use GIFP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1  Hardware Requi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 order to use GIFPRT, you will need an IBM PC, XT, AT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  compatible  personal computer  with a  minimum of  256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mory.   GIFPRT will run at  any hardware clock speed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77  MHz, and can be loaded from  either a floppy disk or a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.    GIFPRT will  display GIF  images  on almost  any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apter, and on most Epson and IBM compatible prin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2  Software Requi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 order to run GIFPRT,  you will need a  copy of MS-DO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C-DOS,  version  2.0 or  higher.   You  also need 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IFPRT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IFPRT.EXE     Main GIFPR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IFPRT.PR1     Epson 8-pin 60 dot-per-inch print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IFPRT.PR2     Epson 8-pin 120 dot-per-inch print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IFPRT.PR3     Epson 24-pin 180 dot-per-inch print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IFPRT.PR4     IBM 24-pin 180 dot-per-inch print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IFPRT.PR5     Same as GIFPRT.PR1 but smaller print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IFPRT.PR6     Same as GIFPRT.PR2 but smaller print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IFPRT.PR7     Same as GIFPRT.PR3 but smaller print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IFPRT.PR8     Same as GIFPRT.PR4 but smaller print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IFPRT.DOC     GIFPRT 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IFPRT.GIF     GIF Test Pattern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3  Registering GIFP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IFPRT is distributed via Compuserve and GEnie as share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may be evaluated for one month without charge.  If you dec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 want to purchase GIFPRT, you  can register GIFPRT by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 and  following the  on-screen instructions  for 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IFPRT  is fully  functional before it  is registered.  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 is registered, you will receive a password that dis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printing  of  the  registration  request  form  whene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is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 you  run  GIFPRT  prior  to  receiving  a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ssword, you will see the following mes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right (c) 1990 Edward B. Hamrick                                 Page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IFPRT User's Guide                                                  9/3/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enter  your 8-letter  password.  It should contain on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gits 0 through 9, and the letters A through 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 that you can still test all of the features of GIFPRT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ing a password  -  just enter '0' when prompted for a pass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GIFPRT registration form  will then be printed  on your pr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urn your printer off now if  you don't want the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print.  There will be a  30 second delay if the printer is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sswo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 you  haven't  yet registered  GIFPRT  and  receive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ssword,  enter a  zero, and you  will get  a message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ructions  describing how to  register GIFPRT.   If you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er  connected to your  system, and if  the printer is 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,  a  registration  form  suitable  for  mailing  will  als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ed.   If you  enter a valid  password, you will  not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ssage, and a registration form will not be pri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ce  you enter the password correctly, the password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t  into the file GIFPRT.PWD.  After this, you won't be prom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the password any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GIFPRT  Code  that  is  displayed  on  the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quest  form is a simple checksum of  the ROM BIOS (top 8 K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 8088 address space).  The first four digits are the checksu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 the last four  digits are the one's  complement of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ur.   The password  you are sent  will work on  all IBM PC'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atibles  that  have  the same  ROM  BIOS.   However, 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quested  to purchase one password for each computer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nning GIFPRT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right (c) 1990 Edward B. Hamrick                                 Page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IFPRT User's Guide                                                  9/3/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0  Running GIFP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run GIFPRT, type the following command at a DOS promp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IFPRT [options] [file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various  options that  are  available are  describ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graphs 3.1 through 3.14.  The options and files are proc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 left to  right.  Whenever  a file name  is encounter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s  that have  been set during  the left-to-right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 used  to print  or  display the  file.   Files  may  als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fied  with wild-cards,  such as *.GIF.   All  option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ed in either upper or lower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 you want to terminate  GIFPRT, press either control-C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rol-bre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1  Rotate Option        (-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 can use the rotate option to rotate the display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90 degrees, clockwise.  This allows you to print a GIF fil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 full sheet of paper, instead of  just the top half.  Whe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  is in effect, the width  and height options (sections 3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3.4) are relative to the unrotated 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2  LCD Option           (-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 can use  the LCD  option to  display GIF  files on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ptop  displays.  These displays often  use dark dots to mak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 image, instead  of the white  dots normally  used on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3  Width Option         (-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 can use the width option  to widen an image relati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s  height.  If you widen an  image, its height will actual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duced,  resulting  in  a  "wider  looking"  image.    You w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rmally  have to use  this option.  GIFPRT  assumes that the G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contains a single screen image, and tries to fit thi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  adapter  or printer  resolution  automatically.   The -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  should  only  be  use  to  augment  the  automatic siz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formed  by GIFPRT.  Images that are widened are still c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right (c) 1990 Edward B. Hamrick                                 Page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IFPRT User's Guide                                                  9/3/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4  Height Option        (-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 can use the height option  to increase the height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age  relative to its width.   If you heighten  an image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ed,  it will be printed on a  longer strip of paper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ighten  an image that will be  displayed on a graphics adap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s width will actually be reduced.  This option is useful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 displaying a GIF file on  some laptops with screen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ch  wider  than they  are tall.   For  instance, using  the -H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 will usually make images have the proper aspect ratio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shiba  T1000  laptop.   Note that  you  can use  the -H  and -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s  together to scale an image by a non-integral value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ance,  if you want to multiply the height by 5/4, use the -H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W4  options.  Images  that are heightened  are still center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5  Brightness Option    (-B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 can use the brightness option to increase the inten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 a GIF file.  This is sometimes useful when printing on 24-p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ers,  when the image is too dark,  or when you want to a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aring out the print ribbon.  The normal brightness option is 5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brightest setting is 9, and the  darkest is 1.  A bright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9 increases the minimum intensity to 80% of the maximum,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rightness  of 1  decreases the maximum  intensity to  20%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nimum.  A brightness of 5 does not alter the 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6  Contrast Option      (-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can use the contrast option to change the contrast 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age.  This is primarily useful for adjusting for dot overlap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ed images.  Normal contrast is 1, and contrast values can 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  to 9.   A contrast of 5  does not alter  the image, and gam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s of 1.25, 1.5, 2.0, and 3.0 are used for contrasts of 6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,  8, and 9 respectively.  Contrasts of 1, 2, 3, and 4 use gam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s which are the mirror images of 9, 8, 7, and 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right (c) 1990 Edward B. Hamrick                                 Page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IFPRT User's Guide                                                  9/3/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7  Graphics Type Option (-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 can use the graphics type  option to select the typ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aphics  adapter and display  mode.  The  table below contain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st of supported  graphics types, resolutions, number of col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apters supported, and CRTs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      Resolution     Colors    Adapters       CRT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      ----------     ------    ---------      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G0        80 x  50         2      M C E V H      m  c  e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G1       160 x 100         2        C              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G2       160 x 175         2      M       H     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G3       320 x 200         2        C E V           c  e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G4       640 x 200         2        C E V           c  e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G5       640 x 350         2          E V        m     e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G6       640 x 480         2            V               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G7       720 x 348         2              H     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G8       320 x 200         4        C E V           c  e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G9       160 x 100         5        C              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G10      160 x 175         5      M       H     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G11       80 x  50        16        C E V           c  e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G12      160 x 100        16        C              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G13      640 x 200        16          E V           c  e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G14      640 x 350        16          E V              e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G15      320 x 200       256            V               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des:    M    MDA - Monochrome Display Ad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    CGA - Color Graphics Ad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    EGA - Enhanced Graphics Ad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    VGA - Video Graphics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    HGC - Hercules Graphics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    monochrome display       350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    color display            200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    enhanced color display   350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   analog display           480 l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 can  display this  list of  graphics modes  from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IFPRT by typing "GIFPRT -G?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8  Snow Checking Option (-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 may want to use  this option if you  have a CGA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apter  that looks "snowy" when images are displayed. 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M1  option  will eliminate  the "snow",  but the  display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ed  will be slower.  The default  mode of GIFPRT is the f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date speed - no snow chec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right (c) 1990 Edward B. Hamrick                                Page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IFPRT User's Guide                                                  9/3/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9  Printer Type Option  (-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 can use the  printer type option to  select the typ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er  you want  to use.   The  available printer  types,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  numbers, number of print head pins used, resolution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ther  the  image fills  the page  are  described in  the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low.   Modes 5 through 8 are useful for getting a quick p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 what a  printout will  look like.   Use  these modes  to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rast and brightness settings for modes 1 through 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    Type      Pins      Horizontal     Vertical      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de                          Resolution     Resolution    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    ---       ----      ----------     ----------     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P1       Epson       8        60 dpi         72 dpi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P2       Epson       8       120 dpi         72 dpi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P3       Epson      24       180 dpi        216 dpi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P4       IBM        24       180 dpi        216 dpi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P5       Epson       8        60 dpi         72 dpi    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P6       Epson       8       120 dpi         72 dpi    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P7       Epson      24       180 dpi        216 dpi    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P8       IBM        24       180 dpi        216 dpi       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 can  display a  list  of available  printer  mod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in GIFPRT by typing "GIFPRT -P?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10 Slide Show Option    (-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slide  show option  is used  to continuously  displa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oup  of GIF  files on the  screen.   When the last  GIF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ed,  GIFPRT starts over with the first GIF file.  N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IFPRT  beeps and  waits for  a keypress  after displaying  a G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.    With  the slide  show  option, no  keypress  is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tween GIF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right (c) 1990 Edward B. Hamrick                                Page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IFPRT User's Guide                                                  9/3/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11 Output Option        (-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output option is used to  either change the print 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 printouts, or  to change the  color palette  for CGA 4-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s (mode -G8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 displaying a file  using the -P  option, the -O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set the width of the printout, in dots.  For instance, -O1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 make  the printout  120  dots across.    The length 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out will be affected by the -W, -H, and -R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 displaying a file using the  -G8 option, the -O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 set the color palette that is  used.  The first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  is the background color, and the second part is the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lette.   For instance, if you  want a background color of 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genta  (13), and a  light green/pink/yellow palette  (3), use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13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lette    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        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              Cyan/Magenta/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              Green/Red/B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              Light Cyan/Light Magenta/Bright 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              Light Green/Pink/Yel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ckground 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     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             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             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             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              Cy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             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              Magen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              B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              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              G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9              Light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             Light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1             Light Cy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2             P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3             Light Magen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4             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5             Bright Wh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12 Dithering Option     (-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dithering option can be  used to disable dithering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 display  the closest  available colors.   This  option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icker  viewing  of  GIF files,  and  sometimes  produces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oking images of cartoon-like GIF files. The -D0 option dis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thering,  and the  -D1 option  enables dithering.  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 is dithering en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right (c) 1990 Edward B. Hamrick                                Page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IFPRT User's Guide                                                  9/3/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13 Keep Image Option    (-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keep image option can be used to leave a display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 the screen  when GIFPRT  exits.   Normally GIFPRT  era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   and  restores  the  original  display  mode  upon  ex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wever,  if you are invoking GIFPRT from a batch (.BAT) fil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rting  it  from within  another program,  you can  preve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toration of the original display mode by using the -K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14 Quiet Option         (-Q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rmally  GIFPRT  beeps  and  waits  for  a  keypress 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ing  a GIF file.  If the quiet option is specified, GIFP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not beep before waiting for a keypress between GIF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right (c) 1990 Edward B. Hamrick                                Page 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IFPRT User's Guide                                                  9/3/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0  Customizing GIFP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have a printer that isn't supported by the -P op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 if you want to use a  different print mode, you can custom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 version of GIFPRT  by editing the  files GIFPRT.PR1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IFPRT.PR8.   The most likely modification you might want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 to change the vertical resolution of the printer from 72 do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  inch to 60 dots per inch.  If the vertical resolutio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IFPRT.PR?  file  don't quite  match that  of your  printer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ages  that contain circles will  be printed looking like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aining  ovals, though  the ovals  won't differ  all that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circ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 printer  description  files  contain  7  lines.  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ance,  the file GIFPRT.PR1 contains a description of an Ep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ngle density printer.  The contents of this file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m EpsonSingleDen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in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pi 60 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m 480 6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i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 9 27 75 -3 -2 -1 27 74 24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m 1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ach  line begins with a three-letter keyword.  Don't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order of  the lines  or the  first three  characters on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.   The first line is the name of the print mode. 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 contains the number  of pins used in  printing (thi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 of bits sent to the printer per column).  The next li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resolution  of the  printer in  the horizontal  and ver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ions, in dots per inch.  The next line is the dimens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int area horizontally and vertically, in dots (the ver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mension  is actually  ignored currently). The  last three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be   the   string  to   be   sent  to   the   printer 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itialization,  per-line, and on termination.   The firs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 the number  of characters in  the string  and each subsequ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  is  the numeric  value  of the  code  to be  sent 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er.   If the  string contains the number  -1, then the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 the graphics  data for  a single  line will  be sent 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er at that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 instance, if you have a Panasonic KX-P1124 printe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 want to change  the vertical dots-per-inch,  change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ginning with dpi to rea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pi 60 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 the line beginning with "lin", the values -1, -2, and -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used as placeholders for the image data, the most signific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te  of the image  width, and the least  significant byt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age width,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right (c) 1990 Edward B. Hamrick                                Page 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IFPRT User's Guide                                                  9/3/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0  Sample GIFPRT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&gt;GIFPRT GIFPRT.GIF           This   command  loads   the  GIFP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rogram  from floppy  disk drive 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GIFPRT   then  read  the  GIF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GIFPRT.GIF from drive A, and pr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it   to  an  Epson  compatible  d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matrix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&gt;GIFPRT -G8 GIFPRT.GIF       This command displays GIFPRT.GIF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a CGA graphics adapter in 320 x 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4 color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&gt;GIFPRT -P2 GIFPRT.GIF       This   command   prints  GIFPRT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using      double-density     Ep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graph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&gt;GIFPRT -P2 -R *.GIF         This  command prints  all GI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in   the  current  directory 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double-density Epson graphic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images   are  rotated   90  deg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ounterclockwise before prin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&gt;GIFPRT -G4 -L -H2 D:\*.GIF  This command displays all GI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on  the  D: drive  on  the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adapter.   The  files ar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in  CGA 640  x 200 x  2 color m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and  are stretched in  heigh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display  is  formatted  for  an LC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display.   This  command works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on a Toshiba T1000 lapt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&gt;GIFPRT -S -G14 *.GIF        This command displays all GI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in  the current directory on an E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adapter  in 640  x 350  mode, in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different colors.  These fil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be   displayed  continuously  in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slide show.  To terminate the sl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show,  press control-C  or contro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bre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right (c) 1990 Edward B. Hamrick                                Page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IFPRT User's Guide                                                  9/3/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.0  Changes from Previous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sion  3.2 of GIFPRT corrects several bugs, and adds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 features.  The bugs that were corrected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   After  displaying a GIF file using -G7 (Hercules 720 x 348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isplay is reset to the starting display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   If  a printer is not attached  or is powered off,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 only  delay  30  seconds when  attempting  to  prin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ration  form.    Version  3.1  would  sometimes  de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defini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   The  paper is positioned  at the top of  the next page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ing the registration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   Fixed brightness (-B)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ew features that were added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   Added built-in help screens for -G? and -P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   Added options to control width of printout and to set CGA 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lor palette (-O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   Added  option to  disable dithering and  use a closest-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gorithm (-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   Added gamma correction to contrast option (-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right (c) 1990 Edward B. Hamrick                                Page 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IFPRT User's Guide                                                  9/3/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.0  Error Mess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 section  contains a  list of  all error  messag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ght  be produced by the GIFPRT program, the cause of each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ssage, and what you can do to correct each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S-DOS  or PC-DOS will display the following message i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uter  doesn't  have  enough  free memory  to  run  the GIFP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. You will need approximately 128,000 bytes of fre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 run GIFPRT.   You may be  able to obtain  more free memor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oving   some  memory  resident  programs  or  by  reducing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liminating  the amount of  memory dedicated to a  RAM disk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  get information about how much free memory you have b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S-DOS or PC-DOS utility program CHKDSK.  Please ref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S-DOS  or PC-DOS  documentation for  details on  how to  ru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KDSK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....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too big to fit in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....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 will see the  following error message  if you specif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IF file that can't be found.  Check to see that the file exis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that it can be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....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rry, can't open file &lt;name&gt; for rea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....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 will see the  following error message  if you specif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IF  file name that does not have  the right format.  The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ither corrupted, or is a different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....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rry, &lt;name&gt; is not a valid GI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....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 will  see the  following error  message if  there i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ough  free memory to read a GIF  file into memory.  Try to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 memory, and try the command again.  You will need at least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 M bytes of memory to load a GIF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....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rry, can't allocate enough memory for &lt;N&gt; x &lt;M&gt;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....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right (c) 1990 Edward B. Hamrick                                Page 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IFPRT User's Guide                                                  9/3/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 will  see the  following error  message if  there i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ough  free memory to  store one line  of printer data.   T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ee some memory, and try the command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....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rry, can't allocate enough memory for printer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....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 will  see the  following error  message if  there i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ough  free memory to store one screen  of display data.  T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ee some memory, and try the command again.  You can also t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lower-resolution display m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....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rry, can't allocate enough memory for screen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....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will see the following error message if there isn't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ough free memory for GIFPRT to set up some internal data are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 this happens, you will need to  free up enough memory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nal data, approximately 8 K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....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rry, not enough memory to start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....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 will see  the following error  message if  you ente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valid password.  Either this password has been mis-typed, or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 for a computer with a different  ROM BIOS.  Check to se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computer has  the same machine  code as  when you origi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dered  a GIFPRT password.  If not, please refer to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how to order a GIFPRT password.  Note that you can ignor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rror message if you are evaluating GIFP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....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rry, this password is not valid.  Please check to se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've entered it correctly (check for interchanged (0/D &amp; 8/B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....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 will see the following error  message if the prin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ut  of paper while you  are trying to print.   Insert paper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inter, put the printer on-line, and press "C".  If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quit, press "A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....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er is out of paper, press C to continue, A to ab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....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right (c) 1990 Edward B. Hamrick                                Page 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IFPRT User's Guide                                                  9/3/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 will see the following error  message if the prin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f-line  while you are trying to print.  Put the printer on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press "C".  If you want to quit, press "A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....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er is off-line. Press C to continue, A to ab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....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right (c) 1990 Edward B. Hamrick                                Page 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